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 xml:space="preserve">INFORMACE O ZPRACOVÁNÍ OSOBNÍCH ÚDAJ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V souladu s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21"/>
        </w:rPr>
        <w:t>Nařízením Evropského parlamentu a Rady (EU) 2016/679 ze dne 27. dubna 2016 o ochraně fyzických osob v souvislosti se zpracováním osobních údajů a o volném pohybu těchto údajů a o zrušení směrnice 95/46/ES (Obecné nařízení o ochraně osobních údajů), v platném znění (dále také jen jako "</w:t>
      </w:r>
      <w:r>
        <w:rPr>
          <w:rFonts w:cs="Times New Roman" w:ascii="Times New Roman" w:hAnsi="Times New Roman"/>
          <w:b/>
          <w:sz w:val="18"/>
          <w:szCs w:val="21"/>
        </w:rPr>
        <w:t>Nařízení GDPR</w:t>
      </w:r>
      <w:r>
        <w:rPr>
          <w:rFonts w:cs="Times New Roman" w:ascii="Times New Roman" w:hAnsi="Times New Roman"/>
          <w:sz w:val="18"/>
          <w:szCs w:val="21"/>
        </w:rPr>
        <w:t>")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21"/>
        </w:rPr>
        <w:t>zákonem č. 101/2000 Sb., o ochraně osobních údajů, v platném znění (dále také jen jako "</w:t>
      </w:r>
      <w:r>
        <w:rPr>
          <w:rFonts w:cs="Times New Roman" w:ascii="Times New Roman" w:hAnsi="Times New Roman"/>
          <w:b/>
          <w:sz w:val="18"/>
          <w:szCs w:val="21"/>
        </w:rPr>
        <w:t>Zákon</w:t>
      </w:r>
      <w:r>
        <w:rPr>
          <w:rFonts w:cs="Times New Roman" w:ascii="Times New Roman" w:hAnsi="Times New Roman"/>
          <w:sz w:val="18"/>
          <w:szCs w:val="21"/>
        </w:rPr>
        <w:t>"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Vám tímto dokumentem poskytujeme základní informace o Vašich právech souvisejících se zpracováváním Vašich osobních údajů správcem osobních údajů, kterým se rozumí </w:t>
      </w:r>
      <w:r>
        <w:rPr>
          <w:rFonts w:cs="Times New Roman" w:ascii="Times New Roman" w:hAnsi="Times New Roman"/>
          <w:b/>
          <w:sz w:val="18"/>
          <w:szCs w:val="21"/>
        </w:rPr>
        <w:t>SKLÁDKA LOVĚŠICE a.s</w:t>
      </w:r>
      <w:r>
        <w:rPr>
          <w:rFonts w:cs="Times New Roman" w:ascii="Times New Roman" w:hAnsi="Times New Roman"/>
          <w:sz w:val="18"/>
          <w:szCs w:val="21"/>
        </w:rPr>
        <w:t xml:space="preserve">., IČO:28618238, Václavská 316/12, 120 00, Nové Město, Praha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Cs w:val="26"/>
          <w:u w:val="single"/>
        </w:rPr>
        <w:t xml:space="preserve">kdo zpracovává Vaše osobní údaj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Správcem osobních údajů, tedy osobou, která určuje účel, prostředky a rozhoduje o rozsahu a způsobu zpracování Vašich osobních údajů, je SKLÁDKA LOVĚŠICE a.s., které jste své údaje poskytli. SKLÁDKA LOVĚŠICE a.s. spravuje především údaje, které se týkají jí poskytovaných služeb a jí distribuovaných produktů. Dále je oprávněna pověřit zpracováním Vašich osobních údajů třetí osobu (externí zpracovatel osobních údajů ve smyslu Nařízení GDP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  <w:t>Za správnost a zákonnost zpracování osobních údajů odpovídá SKLÁDKA LOVĚŠICE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Cs w:val="26"/>
          <w:u w:val="single"/>
        </w:rPr>
        <w:t>z jakého důvodu jsou zpracovávány vaše osobní údaj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ní údaje lze zpracovávat, existuje-li alespoň jeden z těchto zákonných důvodů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jekt údajů udělil souhlas se zpracováním osobních údajů pro jeden či více konkrétních účel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racování je nezbytné pro splnění smlouvy, jejíž smluvní stranou je subjekt údajů, nebo pro provedení opatření přijatých před uzavřením smlouvy na žádost tohoto subjektu údaj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racování je nezbytné pro splnění právní povinnosti, která se na správce vztahu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racování je nezbytné pro ochranu životně důležitých zájmů subjektu údajů nebo jiné fyz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racování je nezbytné pro splnění úkolu prováděného ve veřejném zájmu nebo při výkonu veřejné moci, kterým je pověřen správ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racování je nezbytné pro účely oprávněných zájmů příslušného správce či třetí strany, kromě případů, kdy před těmito zájmy mají přednost zájmy nebo základní práva a svobody subjektu údajů vyžadující ochranu osobních údaj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Cs w:val="26"/>
          <w:u w:val="single"/>
        </w:rPr>
        <w:t>jaké údaje budou zpracovávány, za jakým účelem a jak dlouh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Osobní údaje jako jméno a příjmení, akad. tituly, obchodní firma (obchodní název), datum narození, bydliště, místo podnikání, živnostenské oprávnění, IČO, DIČ, jsou zpracovávány za tím účelem, aby bylo vyhověno povinnostem souvisejícím s ekonomickou (podnikatelskou) aktivitou těchto osob a požadavkům vyplývajícím z právních předpisů především v oblasti účetnictví, daní, archivnictví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Osobní údaje jako názvy a adresy provozoven (dodací adresa), specifikace provozovny (zaměření, velikost a vybavení provozovny apod.), bankovní spojení, kontaktní adresy a údaje (např. i telefon, e-mail), údaje o předchozích podnikatelských aktivitách a aktivitách ve vztahu ke SKLÁDCE LOVĚŠICE a.s., jsou zpracovávány za účelem, aby mohly být plněny povinnosti vyplývající z příslušné obchodní smlouvy (plnění smluvních závazků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Osobní údaje jako jméno a příjmení, akad. tituly, obchodní firma (název), datum narození, bydliště, místo podnikání, živnostenské oprávnění, IČO, DIČ, identifikace provozoven, bankovní spojení, kontaktní adresy a údaje (např. i telefon, e-mail), údaje týkající se osobní či podnikatelské aktivity ve vztahu ke SKLÁDCE LOVĚŠICE a.s., údaje o platbách, pohledávkách a závazcích, budou zpracovávány v souladu se zvlášť  uděleným souhlasem ke zpracování údajů, a to za účelem provádění marketingové činnosti ze strany SKLÁDKY LOVĚŠICE a.s., zejména informování (písemně, telefonicky, SMS, e-mailem apod.) o pořádaných akcích, výrobcích, službách a jiných aktivitách SKLÁDKY LOVĚŠICE a.s. a jejich obchodních partnerů, včetně činění nabídek těchto služeb a produktů, mj. i formou obchodních sdělení prostřednictvím elektronických prostředků uskutečňovaných ve smyslu zákona č. 480/2004 Sb., stejně jako pro marketingové analýzy prováděné s cílem přizpůsobit nabídku SKLÁDKY LOVĚŠICE a.s. Vašim potřebá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1"/>
        </w:rPr>
        <w:t>Oprávnění zpracovávat osobní údaje vzniká pouze na základě titulů (důvodů) předvídaných Nařízením GDPR a Zákonem, tj. zejména na základě Vašeho písemného Souhlasu se zpracováním osobních údajů (uděleným platně - byť i jen zčásti - i před datem účinnosti Nařízení GDPR)</w:t>
      </w:r>
      <w:bookmarkStart w:id="0" w:name="_Hlk511308159"/>
      <w:r>
        <w:rPr>
          <w:rFonts w:cs="Times New Roman" w:ascii="Times New Roman" w:hAnsi="Times New Roman"/>
          <w:sz w:val="18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21"/>
        </w:rPr>
        <w:t xml:space="preserve">uzavřené obchodní smlouvy či na základě plnění zákonem stanovených povinností SKLÁDKY LOVĚŠICE a.s., popř. v souladu s oprávněnými zájmy </w:t>
      </w:r>
      <w:bookmarkStart w:id="1" w:name="_Hlk511372042"/>
      <w:r>
        <w:rPr>
          <w:rFonts w:cs="Times New Roman" w:ascii="Times New Roman" w:hAnsi="Times New Roman"/>
          <w:sz w:val="18"/>
          <w:szCs w:val="21"/>
        </w:rPr>
        <w:t xml:space="preserve">SKLÁDKY LOVĚŠICE a.s. jakožto </w:t>
      </w:r>
      <w:bookmarkEnd w:id="1"/>
      <w:r>
        <w:rPr>
          <w:rFonts w:cs="Times New Roman" w:ascii="Times New Roman" w:hAnsi="Times New Roman"/>
          <w:sz w:val="18"/>
          <w:szCs w:val="21"/>
        </w:rPr>
        <w:t xml:space="preserve">správce osobních údajů. 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Osobní údaje budou zpracovávány pouze po dobu nezbytně nutnou pro naplnění účelu zpracování, maximálně však po dobu deseti (10) let ode dne podpisu písemného Souhlasu se zpracováním osobních údajů (byl-li udělen), dále pak po dobu trvání obchodního vztahu (byl-li uzavřen) a po dobu stanovenou příslušnými právními pře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1"/>
        </w:rPr>
        <w:t>Tím není dotčeno Vaše právo, jako subjektu údajů, kdykoliv požadovat ukončení zpracovávání osobních údajů (viz níž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Cs w:val="26"/>
          <w:u w:val="single"/>
        </w:rPr>
        <w:t>jakou formou budou Vaše osobní údaje zpracovávány, uloženy a chráně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Osobní údaje mohou být zpracovávány, hodnoceny a profilovány manuálně nebo i automaticky (pomocí výpočetní techni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Osobní údaje budou bezpečně uchovány v elektronické nebo listinné podobě, včetně jejich uložení do příslušného soft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1"/>
        </w:rPr>
        <w:t>Osobní údaje budou zpracovávány osobami zvláště k tomu pověřenými, řádně proškolenými a budou elektronicky či fyzicky chráněny proti ztrátě či zneuži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1"/>
        </w:rPr>
        <w:t>Ke zpracovávaným osobním údajům mají přístup pouze ti zaměstnanci SKLÁDKY LOVĚŠICE a.s., u kterých je tento přístup nezbytný pro naplnění stanoveného účelu zpracování, a kteří jsou povinni o obsahu těchto údajů zachovávat mlčenlivost, a to i po skončení jejich pracovního pomě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1"/>
        </w:rPr>
        <w:t>V případě předávání osobních údajů třetí osobě mimo společnost SKLÁDA LOVĚŠICE a.s. (zejména zpracovatel osobních údajů ve smyslu Nařízení GDPR) bude s touto osobou (zpracovatelem) podepsána řádná smlouva, na základě které bude garantována ochrana osobních údajů dle Nařízení GD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V souvislosti se skončením smluvního vztahu bude provedena kompletní likvidace osobních údajů obchodních partnerů, pro jejichž zpracování odpadl důvod; i po skončení smluvního vztahu budou po předepsanou dobu zpracovávány písemnosti, jejichž uchování společnosti SKLÁDKA LOVĚŠICE a.s. ukládají zvláštní právní předpisy především v oblasti daní, archivnictví apod. a písemnosti, které jsou nezbytné k ochraně práv SKLÁDKY LOVĚŠICE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Cs w:val="26"/>
          <w:u w:val="single"/>
        </w:rPr>
      </w:pPr>
      <w:r>
        <w:rPr>
          <w:rFonts w:cs="Times New Roman" w:ascii="Times New Roman" w:hAnsi="Times New Roman"/>
          <w:b/>
          <w:smallCaps/>
          <w:szCs w:val="26"/>
          <w:u w:val="single"/>
        </w:rPr>
        <w:t>jak můžete uplatnit svá práva na ochranu osobních údajů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Jako subjekt zpracování osobních údajů máte zejména následující práva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své osobní údaje poskytnout pouze na základě svého svobodného a dobrovolného rozhodnutí (právo neposkytnout údaje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21"/>
        </w:rPr>
        <w:t xml:space="preserve">svůj souhlas ke zpracování údajů (byl-li udělen) kdykoliv odvolat, a to min. stejnou formou (písemně, mailem či ústně), jako byl tento souhlas udělen; v případě pochybností platí, že toto odvolání musí být doručeno písemně do sídla společnosti SKLÁDKA LOVĚŠICE a.s.,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21"/>
        </w:rPr>
        <w:t>Odvoláním souhlasu není dotčeno právo správce zpracovávat osobní údaje z jiného zákonného důvod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požadovat informaci, zda a jaké osobní údaje jsou zpracováván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požadovat vysvětlení ohledně zpracování osobních údajů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vyžádat přístup k těmto osobním údajům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dat námitky proti zpracovávaným osobním údajům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požadovat aktualizaci osobních údajů, jejich opravu, doplnění, omezení či přímo výmaz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požadovat úplný výmaz osobních údajů (právo být zapomenut)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uplatnit právo nebýt předmětem automatizovaného individuálního rozhodování a profilován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požadovat přenesení osobních údajů k jinému správ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v souladu se Zákonem obrátit se v případě pochybností o zákonnosti zpracování osobních údajů na Úřad pro ochranu osobních údajů, IČO: 708 37 627, se sídlem Pplk. Sochora 27, 170 00 Praha 7 se žádostí o zajištění opatření k nápravě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Svá práva můžete uplatnit stejnou formou, jakou jste své osobní údaje poskytli; v případě pochybností svá práva uplatňujte písemným podáním doručeným na adresu sídla společnosti SKLÁDKA LOVĚŠICE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0" w:hanging="7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8:00Z</dcterms:created>
  <dc:creator>Protivánek Jindřich</dc:creator>
  <dc:description/>
  <cp:keywords/>
  <dc:language>en-US</dc:language>
  <cp:lastModifiedBy>..</cp:lastModifiedBy>
  <dcterms:modified xsi:type="dcterms:W3CDTF">2018-05-22T15:07:00Z</dcterms:modified>
  <cp:revision>9</cp:revision>
  <dc:subject/>
  <dc:title/>
</cp:coreProperties>
</file>